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. 1</w:t>
      </w:r>
      <w:r>
        <w:rPr>
          <w:lang w:val="en-US"/>
        </w:rPr>
        <w:t>16</w:t>
      </w:r>
      <w:r>
        <w:rPr/>
        <w:t>. став 1. ЗЈН („Сл. гласник РС“ бр. 124/12 ), РС МО-Војнограђевински центар „Београд“ из Београда, Немањина 15, интернет страница „Јавне набавке у МО и ВС“</w:t>
      </w:r>
      <w:r>
        <w:rPr>
          <w:lang w:val="en-US"/>
        </w:rPr>
        <w:t xml:space="preserve"> </w:t>
      </w:r>
      <w:r>
        <w:rPr>
          <w:u w:val="single"/>
          <w:lang w:val="en-US"/>
        </w:rPr>
        <w:t>www.nabavke.mod.gov.rs,</w:t>
      </w:r>
      <w:r>
        <w:rPr>
          <w:lang w:val="en-US"/>
        </w:rPr>
        <w:t xml:space="preserve"> </w:t>
      </w:r>
      <w:r>
        <w:rPr/>
        <w:t>орган државне управе као Наручилац из чл. 2. став 1, тачка 1 ЗЈН, 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кљученом издавању наруџбенице за јавну набавку мале вредности, ЈН МВ бр. 7/13, за усклађивање главног пројекта за објекте „24“ и „25“ </w:t>
      </w:r>
      <w:r>
        <w:rPr>
          <w:lang w:val="sr-Latn-CS"/>
        </w:rPr>
        <w:t>II МЗ на Бежанијској коси</w:t>
      </w:r>
      <w:r>
        <w:rPr/>
        <w:t xml:space="preserve"> са важећим условима ЈКП „Београдске електране“ - ознака из Општег рачника набавке: Услуге у вези са пројектовањем централног грејања – 71321200.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џбеница је издата предузећу „Беопотез“ доо из Београда, дана 19.08.2013. године, на основу Одлуке додели уговора од 01.08.2013.године,  на износ од 288.000,00 динара</w:t>
      </w:r>
      <w:r>
        <w:rPr>
          <w:lang w:val="en-US"/>
        </w:rPr>
        <w:t xml:space="preserve"> </w:t>
      </w:r>
      <w:r>
        <w:rPr/>
        <w:t xml:space="preserve">(са ПДВ-ом), по критеријуму за доделу уговора „најнижа понуђена цена“ и роком завршетка – за израду ТД објекта „24“ – 30 дана, рок завршетка ТД објекта „25“ – 30 календарских дана од дана увођења у посао. Понуђач наступа самостал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наведену набавку су примљене четири понуде. Распон понуђених цена је од 822.000,00 дин. до 288.000,00 динара (са урачунатим ПДВ-ом). Две понуде су оцењене као неприхватљ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cs="CTimes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CharCharCharChar1">
    <w:name w:val=" Char Char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2" w:leader="none"/>
        <w:tab w:val="right" w:pos="940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8:00Z</dcterms:created>
  <dc:creator>Korisnik</dc:creator>
  <dc:description/>
  <cp:keywords/>
  <dc:language>en-US</dc:language>
  <cp:lastModifiedBy>Intel</cp:lastModifiedBy>
  <cp:lastPrinted>2013-07-25T10:34:00Z</cp:lastPrinted>
  <dcterms:modified xsi:type="dcterms:W3CDTF">2013-08-26T13:38:00Z</dcterms:modified>
  <cp:revision>2</cp:revision>
  <dc:subject/>
  <dc:title>                               ЗАПИСНИК О ОТВАРАЊУ ПОНУДА</dc:title>
</cp:coreProperties>
</file>